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0405" cy="5219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200" w:after="0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Normal"/>
              <w:widowControl w:val="false"/>
              <w:spacing w:before="20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л. Красноармейская, 16</w:t>
              <w:br/>
              <w:t xml:space="preserve">с. Михайловка 692651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u w:val="single"/>
                <w:lang w:eastAsia="ru-RU"/>
              </w:rPr>
              <w:t>__________</w:t>
            </w: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№_</w:t>
            </w:r>
            <w:r>
              <w:rPr>
                <w:rFonts w:eastAsia="Times New Roman" w:cs="Arial" w:ascii="Arial" w:hAnsi="Arial"/>
                <w:sz w:val="24"/>
                <w:szCs w:val="20"/>
                <w:u w:val="single"/>
                <w:lang w:eastAsia="ru-RU"/>
              </w:rPr>
              <w:t>_________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едакция газеты «Впере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. 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Сайт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Михайловского   муниципального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ай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Михайловского муниципального района в соответствии со ст.29, 34 «Земельного кодекса РФ» сообщает о приеме заявлений, о возможном и предстоящим предоставлением в аренду земельного участка из земель населенных пунктов, расположенного примерно в 209м по направлению на юго-восток от ориентира – жилой дом, расположенного за пределами участка. Адрес ориентира: Приморский край, Михайловский район, с. Михайловка, ул. Некрасовская, д.36, площадью 2400 кв.м., с разрешенным использованием под строительство гаражей и крытую стоянку для постоянного хранения личного автотран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Начальник упра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о вопросам градостроительств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имущественных и земель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тношений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ихайловского муниципального района                                         А.Г. Кузьмич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. Е.А. Мака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. 8(42 346) 2 31 45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22:13:00Z</dcterms:created>
  <dc:creator>ArhMihadm</dc:creator>
  <dc:description/>
  <dc:language>en-US</dc:language>
  <cp:lastModifiedBy>ArhMihadm</cp:lastModifiedBy>
  <cp:lastPrinted>2014-04-17T09:16:00Z</cp:lastPrinted>
  <dcterms:modified xsi:type="dcterms:W3CDTF">2014-04-16T22:49:00Z</dcterms:modified>
  <cp:revision>1</cp:revision>
  <dc:subject/>
  <dc:title/>
</cp:coreProperties>
</file>